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0. ročník turnaje neregistrovaných Memoriálu Františka Dubskéh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rPr>
          <w:sz w:val="24"/>
        </w:rPr>
      </w:pPr>
      <w:r>
        <w:rPr>
          <w:sz w:val="24"/>
        </w:rPr>
        <w:t xml:space="preserve">23.10. - </w:t>
        <w:tab/>
        <w:t xml:space="preserve">16:00 - </w:t>
        <w:tab/>
        <w:t>VP 1 - Exparoháči - Federace A (Anděl st., Kňap, Tomáš)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rPr>
          <w:sz w:val="24"/>
        </w:rPr>
      </w:pPr>
      <w:r>
        <w:rPr>
          <w:sz w:val="24"/>
        </w:rPr>
        <w:tab/>
        <w:t xml:space="preserve">17:30 - </w:t>
        <w:tab/>
        <w:t>MP 2 - Sokol Velenice B - Pivus Pupkus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rPr>
          <w:sz w:val="24"/>
        </w:rPr>
      </w:pPr>
      <w:r>
        <w:rPr>
          <w:sz w:val="24"/>
        </w:rPr>
        <w:tab/>
        <w:t xml:space="preserve">19:00 - </w:t>
        <w:tab/>
        <w:t>MP 3 - Libická Žihadla - Divi Kolín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rPr/>
      </w:pPr>
      <w:r>
        <w:rPr>
          <w:sz w:val="24"/>
        </w:rPr>
        <w:t xml:space="preserve">30.10. - </w:t>
        <w:tab/>
        <w:t xml:space="preserve">16:00 - </w:t>
        <w:tab/>
        <w:t>VP 4 - Sokol Velenice A - Federace A (Janoušek, Miláček st., Skořepa)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rPr>
          <w:sz w:val="24"/>
        </w:rPr>
      </w:pPr>
      <w:r>
        <w:rPr>
          <w:sz w:val="24"/>
        </w:rPr>
        <w:tab/>
        <w:t xml:space="preserve">17:30 - </w:t>
        <w:tab/>
        <w:t>MP 5 - dorost - Federace B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rPr>
          <w:sz w:val="24"/>
        </w:rPr>
      </w:pPr>
      <w:r>
        <w:rPr>
          <w:sz w:val="24"/>
        </w:rPr>
        <w:tab/>
        <w:t xml:space="preserve">19:00 - </w:t>
        <w:tab/>
        <w:t>VP 6 - Hopsinky - Exparoháči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rPr>
          <w:sz w:val="24"/>
        </w:rPr>
      </w:pPr>
      <w:r>
        <w:rPr>
          <w:sz w:val="24"/>
        </w:rPr>
        <w:tab/>
        <w:t xml:space="preserve">20:30 - </w:t>
        <w:tab/>
        <w:t>VP 7 - Sklárna – Tlouštíci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rPr>
          <w:sz w:val="24"/>
        </w:rPr>
      </w:pPr>
      <w:r>
        <w:rPr>
          <w:sz w:val="24"/>
        </w:rPr>
        <w:t xml:space="preserve">6.11. - </w:t>
        <w:tab/>
        <w:t>16:00 - VOLNÝ TERMÍN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rPr>
          <w:sz w:val="24"/>
        </w:rPr>
      </w:pPr>
      <w:r>
        <w:rPr>
          <w:sz w:val="24"/>
        </w:rPr>
        <w:tab/>
        <w:t xml:space="preserve">17:30 - </w:t>
        <w:tab/>
        <w:t>MP 8 - VAK Nymburk - Libická Žihadla (Miláček ml., Tesař, Čech)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rPr>
          <w:sz w:val="24"/>
        </w:rPr>
      </w:pPr>
      <w:r>
        <w:rPr>
          <w:sz w:val="24"/>
        </w:rPr>
        <w:tab/>
        <w:t xml:space="preserve">19:00 - </w:t>
        <w:tab/>
        <w:t>VP 9 - Fernet Libice - Sklárna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rPr>
          <w:sz w:val="24"/>
        </w:rPr>
      </w:pPr>
      <w:r>
        <w:rPr>
          <w:sz w:val="24"/>
        </w:rPr>
        <w:tab/>
        <w:t xml:space="preserve">20:30 - </w:t>
        <w:tab/>
        <w:t>VP 10 - Tlouštíci - Velenice A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rPr>
          <w:sz w:val="24"/>
        </w:rPr>
      </w:pPr>
      <w:r>
        <w:rPr>
          <w:sz w:val="24"/>
        </w:rPr>
        <w:t xml:space="preserve">8.11. - </w:t>
        <w:tab/>
        <w:t xml:space="preserve">14:00 - </w:t>
        <w:tab/>
        <w:t>MP 11 - Divi Kolín - dorost (Anděl st.)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rPr>
          <w:sz w:val="24"/>
        </w:rPr>
      </w:pPr>
      <w:r>
        <w:rPr>
          <w:sz w:val="24"/>
        </w:rPr>
        <w:t xml:space="preserve">13.11. - </w:t>
        <w:tab/>
        <w:t xml:space="preserve">16:00 - </w:t>
        <w:tab/>
        <w:t>MP 12 - dorost - VAK Nymburk (Kazda, Nožička, Anděl ml.)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rPr/>
      </w:pPr>
      <w:r>
        <w:rPr>
          <w:sz w:val="24"/>
        </w:rPr>
        <w:tab/>
        <w:t xml:space="preserve">17:30 - </w:t>
        <w:tab/>
        <w:t>VP 13 - Federace A - Hopsinky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rPr>
          <w:sz w:val="24"/>
        </w:rPr>
      </w:pPr>
      <w:r>
        <w:rPr>
          <w:sz w:val="24"/>
        </w:rPr>
        <w:tab/>
        <w:t xml:space="preserve">19:00 - </w:t>
        <w:tab/>
        <w:t>MP 14 - Federace B - Velenice B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rPr>
          <w:sz w:val="24"/>
        </w:rPr>
      </w:pPr>
      <w:r>
        <w:rPr>
          <w:sz w:val="24"/>
        </w:rPr>
        <w:tab/>
        <w:t xml:space="preserve">20:30 - </w:t>
        <w:tab/>
        <w:t>VP 15 - Velenice A – Fernet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rPr>
          <w:sz w:val="24"/>
        </w:rPr>
      </w:pPr>
      <w:r>
        <w:rPr>
          <w:sz w:val="24"/>
        </w:rPr>
        <w:t xml:space="preserve">20.11. - </w:t>
        <w:tab/>
        <w:t xml:space="preserve">16:00 - </w:t>
        <w:tab/>
        <w:t>MP 16 - Pivus Pupkus - Federace B (Šustr, Klindera, Štich)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rPr>
          <w:sz w:val="24"/>
        </w:rPr>
      </w:pPr>
      <w:r>
        <w:rPr>
          <w:sz w:val="24"/>
        </w:rPr>
        <w:tab/>
        <w:t xml:space="preserve">17:30 - </w:t>
        <w:tab/>
        <w:t>VP 17 - Tlouštíci - Exparoháči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rPr/>
      </w:pPr>
      <w:r>
        <w:rPr>
          <w:sz w:val="24"/>
        </w:rPr>
        <w:tab/>
        <w:t xml:space="preserve">19:00 - </w:t>
        <w:tab/>
        <w:t>MP 18 - Velenice B - Divi Kolín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rPr>
          <w:sz w:val="24"/>
        </w:rPr>
      </w:pPr>
      <w:r>
        <w:rPr>
          <w:sz w:val="24"/>
        </w:rPr>
        <w:tab/>
        <w:t xml:space="preserve">20:30 - </w:t>
        <w:tab/>
        <w:t>VP 19 - Sklárna - Velenice A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rPr>
          <w:sz w:val="24"/>
        </w:rPr>
      </w:pPr>
      <w:r>
        <w:rPr>
          <w:sz w:val="24"/>
        </w:rPr>
        <w:t xml:space="preserve">27.11. - </w:t>
        <w:tab/>
        <w:t xml:space="preserve">16:00 - </w:t>
        <w:tab/>
        <w:t>MP 20 - Lib. Žihadla - dorost (Gutterová, Richter, Kroupa)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rPr>
          <w:sz w:val="24"/>
        </w:rPr>
      </w:pPr>
      <w:r>
        <w:rPr>
          <w:sz w:val="24"/>
        </w:rPr>
        <w:tab/>
        <w:t xml:space="preserve">17:30 - </w:t>
        <w:tab/>
        <w:t>MP 21 - Divi Kolín - Pivus Pupkus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rPr>
          <w:sz w:val="24"/>
        </w:rPr>
      </w:pPr>
      <w:r>
        <w:rPr>
          <w:sz w:val="24"/>
        </w:rPr>
        <w:tab/>
        <w:t xml:space="preserve">19:00 - </w:t>
        <w:tab/>
        <w:t>VP 22 - Hopsinky - Tlouštíci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rPr/>
      </w:pPr>
      <w:r>
        <w:rPr>
          <w:sz w:val="24"/>
        </w:rPr>
        <w:tab/>
        <w:t xml:space="preserve">20:30 - </w:t>
        <w:tab/>
        <w:t>VP 23 - Exparoháči – Fernet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rPr>
          <w:sz w:val="24"/>
        </w:rPr>
      </w:pPr>
      <w:r>
        <w:rPr>
          <w:sz w:val="24"/>
        </w:rPr>
        <w:t xml:space="preserve">4.12. - </w:t>
        <w:tab/>
        <w:t xml:space="preserve">16:00 - </w:t>
        <w:tab/>
        <w:t>VP 24 - Sklárna - Exparoháči (Janoušek, Miláček st., Skořepa)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rPr>
          <w:sz w:val="24"/>
        </w:rPr>
      </w:pPr>
      <w:r>
        <w:rPr>
          <w:sz w:val="24"/>
        </w:rPr>
        <w:tab/>
        <w:t xml:space="preserve">17:30 - </w:t>
        <w:tab/>
        <w:t>MP 25 - Žihadla - Pivus Pupkus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rPr>
          <w:sz w:val="24"/>
        </w:rPr>
      </w:pPr>
      <w:r>
        <w:rPr>
          <w:sz w:val="24"/>
        </w:rPr>
        <w:tab/>
        <w:t xml:space="preserve">19:00 - </w:t>
        <w:tab/>
        <w:t>VP 26 - Federace A - Tlouštíci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rPr>
          <w:sz w:val="24"/>
        </w:rPr>
      </w:pPr>
      <w:r>
        <w:rPr>
          <w:sz w:val="24"/>
        </w:rPr>
        <w:tab/>
        <w:t>20:30 -</w:t>
        <w:tab/>
        <w:tab/>
        <w:t>MP 27 - VAK Nymburk - Velenice B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rPr>
          <w:sz w:val="24"/>
        </w:rPr>
      </w:pPr>
      <w:r>
        <w:rPr>
          <w:sz w:val="24"/>
        </w:rPr>
        <w:t xml:space="preserve">11.12. - </w:t>
        <w:tab/>
        <w:t xml:space="preserve">16:00 - </w:t>
        <w:tab/>
        <w:t>MP 28 - VAK Nymburk - Federace B (Anděl st., Kňap, Tomáš)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rPr>
          <w:sz w:val="24"/>
        </w:rPr>
      </w:pPr>
      <w:r>
        <w:rPr>
          <w:sz w:val="24"/>
        </w:rPr>
        <w:tab/>
        <w:t xml:space="preserve">17:30 - </w:t>
        <w:tab/>
        <w:t xml:space="preserve">VP 29 - Fernet - Hopsinky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rPr>
          <w:sz w:val="24"/>
        </w:rPr>
      </w:pPr>
      <w:r>
        <w:rPr>
          <w:sz w:val="24"/>
        </w:rPr>
        <w:tab/>
        <w:t xml:space="preserve">19:00 - </w:t>
        <w:tab/>
        <w:t>MP 30 - Velenice B - Žihadla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rPr>
          <w:sz w:val="24"/>
        </w:rPr>
      </w:pPr>
      <w:r>
        <w:rPr>
          <w:sz w:val="24"/>
        </w:rPr>
        <w:tab/>
        <w:t xml:space="preserve">20:30 - </w:t>
        <w:tab/>
        <w:t>VP 31 - Exparoháči - Velenice A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9:09:00Z</dcterms:created>
  <dc:creator>popová</dc:creator>
  <dc:description/>
  <dc:language>en-US</dc:language>
  <cp:lastModifiedBy>popová</cp:lastModifiedBy>
  <dcterms:modified xsi:type="dcterms:W3CDTF">2014-10-20T19:17:00Z</dcterms:modified>
  <cp:revision>1</cp:revision>
  <dc:subject/>
  <dc:title>30</dc:title>
</cp:coreProperties>
</file>